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行銷研究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B4013004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arketing Research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B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Tai-Hwa Chow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pose of this course is to introduce the nature, scope, techniques, procedures, of marketing research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ncluding writing a marketing research plan and questionnaire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discussion of current issues in marketing research, how to implement marketing researc</w:t>
            </w:r>
            <w:r>
              <w:rPr>
                <w:rFonts w:cs="Arial" w:ascii="Arial" w:hAnsi="Arial"/>
              </w:rPr>
              <w:t>h cases, and how to write and present a marketing research repor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Arial" w:hAnsi="Arial"/>
              </w:rPr>
              <w:t>The purpose of this course is to provide an understanding of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keting issues facing managers and to explore how companies can be managed to compete more successfully. The course focuses on the following issue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ole, Scope, and Steps of marketing research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 xml:space="preserve">Secondary data and marketing research plan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ocus group interview and case studie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bservation and experiment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</w:rPr>
              <w:t>Design of questionnai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easurement of attitud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teps of Data analysis and research repor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cture</w:t>
            </w:r>
            <w:r>
              <w:rPr>
                <w:kern w:val="0"/>
              </w:rPr>
              <w:t>/ S</w:t>
            </w:r>
            <w:r>
              <w:rPr>
                <w:kern w:val="0"/>
              </w:rPr>
              <w:t>tudent report</w:t>
            </w:r>
            <w:r>
              <w:rPr>
                <w:kern w:val="0"/>
              </w:rPr>
              <w:t>/ I</w:t>
            </w:r>
            <w:r>
              <w:rPr>
                <w:kern w:val="0"/>
              </w:rPr>
              <w:t xml:space="preserve">mplementation </w:t>
            </w:r>
            <w:r>
              <w:rPr>
                <w:kern w:val="0"/>
              </w:rPr>
              <w:t>/C</w:t>
            </w:r>
            <w:r>
              <w:rPr>
                <w:kern w:val="0"/>
              </w:rPr>
              <w:t>ase discussion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Friday 7:00~9:00;Saturday 7:00~9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Discussion</w:t>
            </w:r>
            <w:r>
              <w:rPr>
                <w:rFonts w:ascii="Arial" w:hAnsi="Arial" w:cs="Arial"/>
                <w:b/>
                <w:kern w:val="0"/>
              </w:rPr>
              <w:t>／</w:t>
            </w:r>
            <w:r>
              <w:rPr>
                <w:rFonts w:cs="Arial" w:ascii="Arial" w:hAnsi="Arial"/>
                <w:b/>
                <w:kern w:val="0"/>
              </w:rPr>
              <w:t xml:space="preserve">Quiz (20%) ; Marketing research plan (25%) ; Questionnaire (25%) ; Mid-term exam (15%) ; Final exam (15%)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KaiTi;Arial Unicode MS" w:cs="Arial"/>
                <w:b/>
                <w:b/>
              </w:rPr>
            </w:pPr>
            <w:r>
              <w:rPr>
                <w:rFonts w:ascii="Arial" w:hAnsi="Arial" w:cs="Arial" w:eastAsia="KaiTi;Arial Unicode MS"/>
                <w:b/>
              </w:rPr>
              <w:t>周泰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KaiTi;Arial Unicode MS" w:cs="Arial" w:ascii="Arial" w:hAnsi="Arial"/>
                <w:b/>
              </w:rPr>
              <w:t>(</w:t>
            </w:r>
            <w:r>
              <w:rPr>
                <w:rFonts w:ascii="Arial" w:hAnsi="Arial" w:cs="Arial" w:eastAsia="KaiTi;Arial Unicode MS"/>
                <w:b/>
              </w:rPr>
              <w:t>民九十六年</w:t>
            </w:r>
            <w:r>
              <w:rPr>
                <w:rFonts w:eastAsia="KaiTi;Arial Unicode MS" w:cs="Arial" w:ascii="Arial" w:hAnsi="Arial"/>
                <w:b/>
              </w:rPr>
              <w:t>)</w:t>
            </w:r>
            <w:r>
              <w:rPr>
                <w:rFonts w:ascii="Arial" w:hAnsi="Arial" w:cs="Arial" w:eastAsia="KaiTi;Arial Unicode MS"/>
                <w:b/>
              </w:rPr>
              <w:t>，行銷研究方法與個案，台中市：滄海書局。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2759"/>
              <w:gridCol w:w="6404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ek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09/14~2009/09/20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urse introduc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09/21~2009/09/27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Role, Scope, and Steps of marketing research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09/28~2009/10/04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ondary data and marketing research pla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05~2009/10/11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sonal interview, focus group interview and case studies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12~2009/10/18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servation and experimen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19~2009/10/25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ign of questionnaire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0/26~2009/11/01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rm paper proposal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02~2009/11/08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asurement of attitude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09~2009/11/15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d-term exam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16~2009/11/22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mpling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23~2009/11/29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eld survey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1/30~2009/12/06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 analysis</w:t>
                    <w:tab/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07~2009/12/13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eps of Data analysis and research repor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14~2009/12/20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21~2009/12/27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9/12/28~2010/01/03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10/01/04~2010/01/10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dent marketing research plan presentation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10/01/11~2010/01/17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nal exam and marketing research plan and questionnaire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1:00Z</dcterms:created>
  <dc:creator>USER</dc:creator>
  <dc:description/>
  <cp:keywords/>
  <dc:language>en-US</dc:language>
  <cp:lastModifiedBy>USER</cp:lastModifiedBy>
  <dcterms:modified xsi:type="dcterms:W3CDTF">2009-10-14T07:11:00Z</dcterms:modified>
  <cp:revision>2</cp:revision>
  <dc:subject/>
  <dc:title>國立中山大學 98學年度 第1學期 課程教學大綱</dc:title>
</cp:coreProperties>
</file>